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</w:rPr>
          <w:t>gildiaobr@gmail.com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31 мая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ет и договор на участие в работе семинара будут направлены после получения заявки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- 24 июня 2019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2630 руб /сут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3470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6100 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www.gildiapo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У ЗАЯВКУ!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iaobr@gmail.com" TargetMode="External"/><Relationship Id="rId3" Type="http://schemas.openxmlformats.org/officeDocument/2006/relationships/hyperlink" Target="http://www.gildia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3:00Z</dcterms:created>
  <dc:creator>Юдин В.П.</dc:creator>
  <dc:description/>
  <cp:keywords/>
  <dc:language>en-US</dc:language>
  <cp:lastModifiedBy>user</cp:lastModifiedBy>
  <cp:lastPrinted>2019-02-15T14:15:00Z</cp:lastPrinted>
  <dcterms:modified xsi:type="dcterms:W3CDTF">2019-02-18T06:37:00Z</dcterms:modified>
  <cp:revision>5</cp:revision>
  <dc:subject/>
  <dc:title/>
</cp:coreProperties>
</file>